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00" w:hanging="0"/>
        <w:outlineLvl w:val="0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jc w:val="center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195199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Условия размещения рекламы на телеканале</w:t>
      </w:r>
    </w:p>
    <w:p>
      <w:pPr>
        <w:pStyle w:val="Normal"/>
        <w:jc w:val="center"/>
        <w:rPr/>
      </w:pPr>
      <w:r>
        <w:rPr>
          <w:rFonts w:cs="Arial"/>
          <w:b/>
        </w:rPr>
        <w:t>«Первый канал. Всемирная сеть» (Европа)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Действительны с 01.01.20</w:t>
      </w:r>
      <w:r>
        <w:rPr>
          <w:rFonts w:cs="Arial"/>
          <w:b/>
          <w:sz w:val="20"/>
          <w:szCs w:val="20"/>
          <w:lang w:val="en-US"/>
        </w:rPr>
        <w:t>23</w:t>
      </w:r>
      <w:r>
        <w:rPr>
          <w:rFonts w:cs="Arial"/>
          <w:b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</w:t>
      </w:r>
      <w:r>
        <w:rPr>
          <w:rFonts w:cs="Arial"/>
          <w:sz w:val="18"/>
          <w:szCs w:val="18"/>
        </w:rPr>
        <w:t xml:space="preserve">Цены указаны за 1 минуту рекламного времени в рублях, без учета налогов          </w:t>
      </w:r>
    </w:p>
    <w:p>
      <w:pPr>
        <w:pStyle w:val="Normal"/>
        <w:jc w:val="right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ременной интервал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оимость размещ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8.00-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.00-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 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4.00-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 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.00-0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1.00-0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2.00-0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 000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</w:rPr>
        <w:t xml:space="preserve">*Время </w:t>
      </w:r>
      <w:r>
        <w:rPr>
          <w:rFonts w:cs="Arial"/>
          <w:b/>
          <w:sz w:val="18"/>
          <w:szCs w:val="18"/>
          <w:lang w:val="en-US"/>
        </w:rPr>
        <w:t>MSK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Объемная скидка, предоставляемая при размещении рекламного заказ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Бюдж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Скидка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 950 0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250 0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850 0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 750 0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 250 0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 000 0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езонный коэффициент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688"/>
      </w:tblGrid>
      <w:tr>
        <w:trPr>
          <w:trHeight w:val="55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Июнь             -10%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юль             -1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Август           -10%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Октябрь     +1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оябрь      +2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Декабрь     +30%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ервая или последняя позиция в рекламном блоке +15%.</w:t>
      </w:r>
    </w:p>
    <w:p>
      <w:pPr>
        <w:pStyle w:val="Normal"/>
        <w:rPr/>
      </w:pPr>
      <w:r>
        <w:rPr>
          <w:rFonts w:cs="Arial"/>
          <w:sz w:val="18"/>
          <w:szCs w:val="18"/>
        </w:rPr>
        <w:t>Наценка за фиксированное размещение в программах + 10%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Если хронометраж рекламного ролика не кратен 5 секундам, то расчет стоимости рекламной кампании будет производиться на основе хронометража ролика, округленного в большую сторону до числа кратного пяти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sz w:val="18"/>
          <w:szCs w:val="18"/>
        </w:rPr>
        <w:t>Рекламным агентствам предоставляется скидка -15%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При размещении ролика, локализованного на 1 страну (кроме Германия), дополнительная скидка -50%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с указанием контактной информации о рекламодателе и/или событии, акции и т.д. на территории 1 страны)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пециальная скидка, предоставляемая при размещении рекламного заказа в рамках одного месяца*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Бюджет меся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Скидка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0 0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0 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0 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300 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25 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950 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**Применяется только к бюджету одного месяца. Объемная скидка за общий бюджет, в этом случае не учитывается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/>
          <w:sz w:val="18"/>
          <w:szCs w:val="18"/>
        </w:rPr>
        <w:t>БРЭНД МЕДИА</w:t>
        <w:br/>
        <w:t>Рекламное агентство полного цикла</w:t>
        <w:br/>
      </w: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brandmedia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rFonts w:cs="Arial"/>
          <w:sz w:val="18"/>
          <w:szCs w:val="18"/>
        </w:rPr>
        <w:br/>
        <w:t>+74957408558 (многоканальный)</w:t>
      </w:r>
    </w:p>
    <w:sectPr>
      <w:type w:val="nextPage"/>
      <w:pgSz w:w="11906" w:h="16838"/>
      <w:pgMar w:left="1260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ecretar">
    <w:name w:val="Secreta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ndmedi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ветной русский бланк ПКВС_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6:00Z</dcterms:created>
  <dc:creator>www.brandmedia.ru</dc:creator>
  <dc:description/>
  <cp:keywords/>
  <dc:language>en-US</dc:language>
  <cp:lastModifiedBy>Павел Левашев</cp:lastModifiedBy>
  <cp:lastPrinted>2008-08-20T13:27:00Z</cp:lastPrinted>
  <dcterms:modified xsi:type="dcterms:W3CDTF">2023-01-20T12:58:00Z</dcterms:modified>
  <cp:revision>7</cp:revision>
  <dc:subject/>
  <dc:title/>
</cp:coreProperties>
</file>